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Y8 Geography Revision for Rainforest and Ecosystems Test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nTuesday 2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June you will have a  Geography test. It will be on Ecosystems and Rainforests, the topic we have studied this half term ( from Easter to May Half Term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opics covered in the test are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n ecosystem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makes up the ecosystem of a rainfores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are animals adapted to live in the rainfores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is the rainforest used by different group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products do we get from the rainfores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can we protect the rainforest and why should we protect the rainfores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will find some useful information in BBC Bitesize Geography KS3:</w:t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http://www.bbc.co.uk/schools/gcsebitesize/geography/ecosystems/human_uses_rainforest_video.s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could also watch some clips on BBC Learning Zone Class Clips:</w:t>
      </w:r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://www.bbc.co.uk/learningzone/clips/natural-nalance-the-rainforest/4712.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do not need to know about different types of plants and animals in detai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Key Words to learn and us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osystem                                     threa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orestation                               produc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ervation                                habit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aptation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er the page are some diagrams we have looked at to jog your memory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5300</wp:posOffset>
            </wp:positionH>
            <wp:positionV relativeFrom="paragraph">
              <wp:posOffset>-752475</wp:posOffset>
            </wp:positionV>
            <wp:extent cx="5731510" cy="3000375"/>
            <wp:effectExtent l="0" t="0" r="0" b="0"/>
            <wp:wrapTight wrapText="bothSides">
              <wp:wrapPolygon edited="0">
                <wp:start x="-39" y="20733"/>
                <wp:lineTo x="-39" y="18388"/>
                <wp:lineTo x="21600" y="18388"/>
                <wp:lineTo x="21600" y="20733"/>
                <wp:lineTo x="-39" y="20733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33838" r="-7" b="5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00725</wp:posOffset>
            </wp:positionH>
            <wp:positionV relativeFrom="paragraph">
              <wp:posOffset>2210435</wp:posOffset>
            </wp:positionV>
            <wp:extent cx="3599180" cy="2876550"/>
            <wp:effectExtent l="0" t="0" r="0" b="0"/>
            <wp:wrapTight wrapText="bothSides">
              <wp:wrapPolygon edited="0">
                <wp:start x="-112" y="0"/>
                <wp:lineTo x="-112" y="21455"/>
                <wp:lineTo x="21606" y="21455"/>
                <wp:lineTo x="21606" y="0"/>
                <wp:lineTo x="-112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05275</wp:posOffset>
            </wp:positionH>
            <wp:positionV relativeFrom="paragraph">
              <wp:posOffset>5239385</wp:posOffset>
            </wp:positionV>
            <wp:extent cx="3990975" cy="3133725"/>
            <wp:effectExtent l="0" t="0" r="0" b="0"/>
            <wp:wrapTight wrapText="bothSides">
              <wp:wrapPolygon edited="0">
                <wp:start x="-60" y="0"/>
                <wp:lineTo x="-60" y="21470"/>
                <wp:lineTo x="21600" y="21470"/>
                <wp:lineTo x="21600" y="0"/>
                <wp:lineTo x="-60" y="0"/>
              </wp:wrapPolygon>
            </wp:wrapTight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schools/gcsebitesize/geography/ecosystems/human_uses_rainforest_video.shtml" TargetMode="External"/><Relationship Id="rId3" Type="http://schemas.openxmlformats.org/officeDocument/2006/relationships/hyperlink" Target="http://www.bbc.co.uk/learningzone/clips/natural-nalance-the-rainforest/4712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05:00Z</dcterms:created>
  <dc:creator>stsh08</dc:creator>
  <dc:description/>
  <dc:language>en-US</dc:language>
  <cp:lastModifiedBy>stsh08</cp:lastModifiedBy>
  <dcterms:modified xsi:type="dcterms:W3CDTF">2014-05-20T16:05:00Z</dcterms:modified>
  <cp:revision>2</cp:revision>
  <dc:subject/>
  <dc:title/>
</cp:coreProperties>
</file>